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4"/>
          <w:sz w:val="32"/>
          <w:szCs w:val="32"/>
        </w:rPr>
        <w:t>　宿　舎　退　去　届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国立大学法人群馬大学長　殿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　　　　　　　　　　　　　　所属部課名　　　　　　　　　　　　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　　　　　　　　　　　　　　役　職　名　　　　　　　　　　　　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　　　　　　　　　　　　　　氏　　　名　　　　　　　　　　　　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このたび下記のとおり，退去しますので，お届け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１　宿舎所在地名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２　宿舎名及び戸番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３　退去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４　退去者氏名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linesAndChars" w:linePitch="37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8:00Z</dcterms:created>
  <dc:creator>shiromi</dc:creator>
  <dc:description/>
  <cp:keywords/>
  <dc:language>en-US</dc:language>
  <cp:lastModifiedBy>鈴木　彰</cp:lastModifiedBy>
  <dcterms:modified xsi:type="dcterms:W3CDTF">2021-11-08T05:58:00Z</dcterms:modified>
  <cp:revision>2</cp:revision>
  <dc:subject/>
  <dc:title>別紙第９号様式</dc:title>
</cp:coreProperties>
</file>